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ona de Convergência do Atlântico Sul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3"/>
        </w:rPr>
        <w:t xml:space="preserve">A circulação atmosférica durante o verão na América do Sul (AS) apresenta alguns sistemas bem definidos, em altos níveis, como o anticiclone centrado na Bolívia, conhecida como alta da Bolívia (AB), que é formada pelo aquecimento da superfície na região do Chaco, e um cavado próximo à costa do nordeste brasileiro (NEB), conforme ilustra a Figura 1. Em muitas ocasiões, a circulação associada a esse cavado torna-se um vórtice, com centro frio, que exerce grande influência na distribuição de chuva sob o NEB (FIGUEROA </w:t>
      </w:r>
      <w:r>
        <w:rPr>
          <w:i/>
          <w:iCs/>
          <w:sz w:val="20"/>
          <w:szCs w:val="23"/>
        </w:rPr>
        <w:t>et a</w:t>
      </w:r>
      <w:r>
        <w:rPr>
          <w:sz w:val="20"/>
          <w:szCs w:val="23"/>
        </w:rPr>
        <w:t>l., 1995).</w:t>
      </w:r>
    </w:p>
    <w:p>
      <w:pPr>
        <w:pStyle w:val="TextBodyIndent"/>
        <w:rPr/>
      </w:pPr>
      <w:r>
        <w:rPr/>
        <w:t>Já em baixos níveis, a circulação atmosférica na América do Sul apresenta um escoamento de norte no centro do continente, que é importante para o transporte de umidade da região amazônica para o Brasil central e regiões sul e sudeste do país (Figura 2). Esse escoamento, como será visto no item 1, é um importante mecanismo de formação da ZCA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5562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  <w:t>Figura 1: Linhas de corrente em 200 hPa para os meses de dezembro a fevereiro (Fonte: SEABRA, 2002)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ab/>
      </w:r>
      <w:r>
        <w:rPr>
          <w:sz w:val="20"/>
          <w:szCs w:val="23"/>
        </w:rPr>
        <w:t xml:space="preserve">Outra importante característica na circulação atmosférica na AS durante o verão é a Zona de Convergência do Atlântico Sul (ZCAS). Esse fenômeno é caracterizado por uma banda de nebulosidade quase estacionária, por períodos que variam de 4 a 20 dias, orientada na direção NW/SE, estendendo-se desde a Amazônia até o oceano Atlântico Sul, associada a uma zona de convergência de umidade que se prolonga até a média troposfera (CARVALHO </w:t>
      </w:r>
      <w:r>
        <w:rPr>
          <w:i/>
          <w:iCs/>
          <w:sz w:val="20"/>
          <w:szCs w:val="23"/>
        </w:rPr>
        <w:t>et al</w:t>
      </w:r>
      <w:r>
        <w:rPr>
          <w:sz w:val="20"/>
          <w:szCs w:val="23"/>
        </w:rPr>
        <w:t>., 2004; SANCHES, 2002; SEABRA, 2002; ROBERTSON e MECHOSO, 2000; MARTON, 1994 e 2000; FIGUEROA, 1997; CASARIN e KOUSKY, 1986; SILVA DIAS, 1995). Devido a sua persistência, a ZCAS exerce um papel importante no regime de chuvas na região atuante, acarretando em altos índices pluviométricos (SANCHES, 2002). Na imagem do satélite GOES-8 do dia 06 de janeiro de 1999 no horário das 03Z (Figura 3), canal infravermelho, é possível observar a configuração de uma ZCAS, que atuou nas regiões sudeste e centro-oeste no período de 06 a 18 de janeiro de 1999 (CLIMANÁLISE, 1999).</w:t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center"/>
        <w:rPr>
          <w:sz w:val="20"/>
          <w:szCs w:val="21"/>
        </w:rPr>
      </w:pPr>
      <w:r>
        <w:rPr>
          <w:sz w:val="20"/>
          <w:szCs w:val="21"/>
        </w:rPr>
        <w:drawing>
          <wp:inline distT="0" distB="0" distL="0" distR="0">
            <wp:extent cx="2932430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3"/>
        </w:rPr>
      </w:pPr>
      <w:r>
        <w:rPr>
          <w:sz w:val="20"/>
        </w:rPr>
        <w:t>Figura 2: Linhas de corrente em 850 hPa para os meses de dezembro a fevereiro (Fonte: SEABRA, 2002).</w:t>
      </w:r>
    </w:p>
    <w:p>
      <w:pPr>
        <w:pStyle w:val="Normal"/>
        <w:jc w:val="center"/>
        <w:rPr>
          <w:sz w:val="20"/>
          <w:szCs w:val="23"/>
        </w:rPr>
      </w:pPr>
      <w:r>
        <w:rPr>
          <w:sz w:val="20"/>
          <w:szCs w:val="23"/>
        </w:rPr>
        <w:drawing>
          <wp:inline distT="0" distB="0" distL="0" distR="0">
            <wp:extent cx="2319655" cy="225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Figura 3: Imagem do satélite GOES -8 do dia 06/01/1999 às 03Z no canal infravermelho (Fonte: CPTEC, 2004)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A ZCAS é um dos mais importantes fenômenos na escala intrasazonal que ocorre durante o verão e, ocasionalmente na primavera, com episódios de estiagem prolongada e enchentes que atingem diversas regiões do país. CASARIN e KOUSKY (1986) mostraram que veranicos no extremo sul do Brasil estão relacionados com intensa atividade convectiva na região sudeste, onde se localiza a ZCAS. Nos subtrópicos, durante o verão, existem três significativas zonas de precipitação: a Zona de Convergência do Índico Sul (ZCIS) sobre o oceano Índico, a Zona de Convergência do Pacífico Sul (ZCPS) sobre a região central do Pacífico Sul e a Zona de Convergência do Atlântico Sul (ZCAS) sobre o Atlântico Sul. A Figura 4 representa uma média diária da anomalia de radiação de onda longa emitida (ROL), no período de 31 de janeiro de 1988 a 02 de fevereiro de 1988. Nesta, pode -se observar a presença da ZCAS, da ZCPS e da ZCIS. KODAMA (1992) denominou estas zonas como Zonas de Convergência Subtropical (ZCSTs) e analisou as características e as condições que favorecem a sua formação. Apesar da grande diferença das condições topográficas ao redor das ZCSTs, KODAMA (1992), através de um estudo observacional, mostrou algumas características comuns entre as ZCSTs: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(i) são sistemas quase-estacionários;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(ii) estendem-se para leste, nos subtrópicos, a partir de regiões tropicais específicas de intensa atividade convectiva e estão associadas a uma alta pressão no lado leste;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(iii) formam-se ao longo de jatos subtropicais em altos níveis e a leste de cavados semi-estacionários;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(iv) são zonas de convergência em uma camada inferior úmida;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(v) estão localizadas na fronteira de massas de ar tropicais úmidas, em regiões de forte gradiente de umidade em baixos níveis.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Portanto, para o caso específico da ZCAS, a forte atividade convectiva e a alta pressão destacadas por KODAMA (1992) no item (ii) acima, referem -se a convecção na Amazônia e a Alta Subtropical do Atlântico Sul (ASAS), respectivamente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center"/>
        <w:rPr>
          <w:sz w:val="20"/>
          <w:szCs w:val="23"/>
        </w:rPr>
      </w:pPr>
      <w:r>
        <w:rPr>
          <w:sz w:val="20"/>
          <w:szCs w:val="23"/>
        </w:rPr>
        <w:drawing>
          <wp:inline distT="0" distB="0" distL="0" distR="0">
            <wp:extent cx="3963670" cy="174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Figura 4: Radiação de onda longa emitida (ROLE – W/m</w:t>
      </w:r>
      <w:r>
        <w:rPr>
          <w:sz w:val="20"/>
          <w:szCs w:val="13"/>
        </w:rPr>
        <w:t>2</w:t>
      </w:r>
      <w:r>
        <w:rPr>
          <w:sz w:val="20"/>
          <w:szCs w:val="21"/>
        </w:rPr>
        <w:t>) média no período de 31/01/1988 a 02/02/1988 (Fonte: SEABRA, 2002)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Por outro lado, KODAMA (1993), estudando as condições de grande escala durante os períodos ativos e inativos das ZCST, estabeleceu que somente quando ambas as condições abaixo são satisfeitas, as ZCSTs aparecem. Se uma das condições não for satisfeita, as ZCSTs não se estabelecem, ou formam-se de maneira desorganizada. São elas: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(i) escoamento de ar úmido em baixos níveis em direção aos pólos, a oeste das altas subtropicais; no caso da ZCAS, esse escoamento é reforçado por um escoamento de noroeste vindo da região Amazônica;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(ii) presença de um jato subtropical (JST) em altos níveis, posicionado em latitudes subtropicais.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Mas, uma vez estabelecida a ZCAS, uma pergunta importante seria em qual região reside a subsidência associada à convecção do fenômeno. A partir de resultados de modelagem numérica, GANDU (1993) constatou que a subsidência associada à fonte de calor amazônica tende a promover subsidência de compensação principalmente a sudoeste da fonte. A região de subsidência, entretanto, também depende da estrutura vertical da forçante (MARTON, 1994). No caso de fontes de calor com máximo de aquecimento em altos níveis, a subsidência na alta e média troposfera ocorre principalmente no lado polar da fonte. Se o máximo do aquecimento ocorrer na baixa troposfera (aproximadamente 700 hPa), a subsidência de compensação na média troposfera associada a uma fonte de calor representativa da ZCAS ocorre no lado equatorial da fonte, ou seja, no nordeste brasileiro. Subsidência associada a ZCAS tende a ocorrer principalmente no lado polar. Somente quando a ZCAS atinge um estágio de dissipação, com fonte na média e baixa troposfera é que a subsidência no lado equatorial se intensifica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A ZCAS sofre influências tanto locais quanto remotas, que são determinantes para a ocorrência do fenômeno e modulam o início, duração e localização da zona de convergência (SEABRA, 2002)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A seguir, são apresentados alguns aspectos que influenciam a ZCAS tanto localmente quanto remotamente. As influências locais são aquelas devido à circulação atmosférica local, no caso, a circulação atmosférica no continente sul-americano. Já as influências remotas são aquelas que ocorrem devido à propagação de ondas em todo o globo terrestre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ing1"/>
        <w:rPr>
          <w:sz w:val="20"/>
        </w:rPr>
      </w:pPr>
      <w:r>
        <w:rPr>
          <w:sz w:val="20"/>
        </w:rPr>
        <w:t>1. Influências Locais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Entre os mecanismos locais que freqüentemente são atribuídos à formação, manutenção e posicionamento da ZCAS, estão as condições de grande escala da circulação atmosférica, a atividade convectiva na Amazônia, a presença da cordilheira dos Andes e uma possível influência da temperatura da superfície do mar no Atlântico. Esses mecanismos são discutidos resumidamente abaixo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Condições de grande escala da circulação atmosférica: a circulação atmosférica no nível de 850 hPa, durante o verão na América do Sul, apresenta um escoamento de norte, que é importante para o transporte de umidade da região amazônica para o Brasil central e regiões sul e sudeste do país. Os ventos alísios no oceano Atlântico equatorial penetram na região amazônica e, então, giram anticiclonicamente a leste dos Andes, escoando na direção sul/sudeste e transportando umidade da região amazônica para latitudes mais ao sul (ver Figura 2)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Atividade convectiva na Amazônia: freqüentemente, observa-se que a convecção na Amazônia encontra-se bem organizada durante o verão (CASARIN e KOUSKY, 1986). De acordo com OLIVEIRA e NOBRE (1986), quando um sistema frontal (SF) desloca-se em direção a baixas latitudes, pode ocorrer uma interação com a convecção na Amazônia na forma de uma banda de nebulosidade convectiva de direção preferencial NW/SE sobre a Amazônia e parte central do Brasil. Esse tipo de interação pode, eventualmente, favorecer a formação da ZC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3"/>
        </w:rPr>
        <w:t xml:space="preserve">Presença da cordilheira dos Andes: FIGUEROA </w:t>
      </w:r>
      <w:r>
        <w:rPr>
          <w:i/>
          <w:iCs/>
          <w:sz w:val="20"/>
          <w:szCs w:val="23"/>
        </w:rPr>
        <w:t>et a</w:t>
      </w:r>
      <w:r>
        <w:rPr>
          <w:sz w:val="20"/>
          <w:szCs w:val="23"/>
        </w:rPr>
        <w:t xml:space="preserve">l. (1995) usaram um modelo com a coordenada vertical eta, incluindo o efeito da liberação de calor latente para simular características da circulação de escala regional sobre a América do Sul, com ênfase especial na formação da ZCAS. A função escolhida para representar a forçante do modelo é uma aproximação da liberação de calor latente na bacia amazônica, correspondendo a distribuição de chuva na região. O primeiro experimento foi realizado com a presença dos Andes, e o resultado foi a presença de uma zona de convergência na baixa troposfera com inclinação NW/SE, semelhante à orientação da ZCAS. O segundo experimento foi realizado sem a presença dos Andes. Esse experimento reproduz a ZCAS, embora localizada fora de sua posição observada. Portanto, FIGUEROA </w:t>
      </w:r>
      <w:r>
        <w:rPr>
          <w:i/>
          <w:iCs/>
          <w:sz w:val="20"/>
          <w:szCs w:val="23"/>
        </w:rPr>
        <w:t>et a</w:t>
      </w:r>
      <w:r>
        <w:rPr>
          <w:sz w:val="20"/>
          <w:szCs w:val="23"/>
        </w:rPr>
        <w:t>l. (1995) concluíram que a ZCAS poderia existir independentemente dos Andes, mas não sem a convecção sobre a região amazônica. Aparentemente, os Andes intensificam o escoamento em baixos níveis, auxiliando a alimentação da convergência com o ar úmido da Amazônia. Para os autores, a geração da ZCAS se dá através de uma ação combinada da fonte de calor latente da Amazônia e da topografia da cordilheira dos And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3"/>
        </w:rPr>
        <w:t xml:space="preserve">Influência da temperatura da superfície do mar (TSM): de acordo com NOBRE </w:t>
      </w:r>
      <w:r>
        <w:rPr>
          <w:i/>
          <w:iCs/>
          <w:sz w:val="20"/>
          <w:szCs w:val="23"/>
        </w:rPr>
        <w:t>et a</w:t>
      </w:r>
      <w:r>
        <w:rPr>
          <w:sz w:val="20"/>
          <w:szCs w:val="23"/>
        </w:rPr>
        <w:t xml:space="preserve">l. (2002), é possível que anomalias de TSM do oceano Atlântico Sul modulem a convecção sobre o continente. ROBERTSON e MECHOSO (2000) sugerem que anomalias negativas de TSM sobre o Atlântico sudoeste podem aumentar a persistência das anomalias de radiação de onda longa emitida associadas à ZCAS, que, por sua vez, podem intensificar as anomalias de TSM. Desta forma, estabelecida a circulação da ZCAS, as áreas oceânicas adjacentes a esse sistema tenderiam a resfriar, intensificando a circulação sobre a AS. Porém, as anomalias positivas de TSM favorecem o aumento de evaporação, podendo favorecer a convecção da ZCAS através de maior disponibilidade de vapor d’água e instabilização das camadas inferiores da atmosfera (NOBRE </w:t>
      </w:r>
      <w:r>
        <w:rPr>
          <w:i/>
          <w:iCs/>
          <w:sz w:val="20"/>
          <w:szCs w:val="23"/>
        </w:rPr>
        <w:t>et a</w:t>
      </w:r>
      <w:r>
        <w:rPr>
          <w:sz w:val="20"/>
          <w:szCs w:val="23"/>
        </w:rPr>
        <w:t xml:space="preserve">l., 2002). </w:t>
      </w:r>
      <w:r>
        <w:rPr>
          <w:sz w:val="20"/>
          <w:szCs w:val="23"/>
          <w:lang w:val="es-ES_tradnl"/>
        </w:rPr>
        <w:t xml:space="preserve">NOBRE </w:t>
      </w:r>
      <w:r>
        <w:rPr>
          <w:i/>
          <w:iCs/>
          <w:sz w:val="20"/>
          <w:szCs w:val="23"/>
          <w:lang w:val="es-ES_tradnl"/>
        </w:rPr>
        <w:t>et a</w:t>
      </w:r>
      <w:r>
        <w:rPr>
          <w:sz w:val="20"/>
          <w:szCs w:val="23"/>
          <w:lang w:val="es-ES_tradnl"/>
        </w:rPr>
        <w:t xml:space="preserve">l. </w:t>
      </w:r>
      <w:r>
        <w:rPr>
          <w:sz w:val="20"/>
          <w:szCs w:val="23"/>
        </w:rPr>
        <w:t>(2002) realizaram simulações com o modelo de circulação geral da atmosfera do CPTEC, tentando compreender os efeitos de anomalias de TSM sobre o Atlântico sudoeste na posição e intensidade da ZCAS. Os autores concluíram que, ao menos para situações onde condições favoráveis à formação da ZCAS já estejam presentes nas condições iniciais do modelo, no curto intervalo de tempo de aproximadamente uma semana, os efeitos de anomalias positivas de TSM sobre o Atlântico SE favorecem o desenvolvimento de casos de ZCAS mais intensa do que a presença de águas mais frias sobre o Atlântico SE. SILVA DIAS (1995) argumentou que, do ponto de vista oceânico, tem-se considerado a possível influência das configurações da TSM quanto ao posicionamento e intensidade da ZCAS. Esse argumento é baseado no alinhamento da ZCAS com uma região de forte gradiente de TSM. Contudo, é também possível que as anomalias de TSM sejam uma resposta oceânica à anomalia de vento à superfície do oceano, decorrente da própria ZCAS.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fluências Remotas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Os estudos das influências remotas baseiam-se na interação entre ondas planetárias de diferentes escalas espaciais e temporais, que atuam no surgimento, intensificação e desintensificação da ZCAS (MARTON, 2000; GRIMM, 1992). Dentre essas influências, pode-se citar a Oscilação de Madden e Julian (OMJ) ou oscilação de 30-60 dias. 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A OMJ é a mais importante oscilação atmosférica intrasazonal na região tropical. Trabalhos desenvolvidos mostram que a OMJ tem uma importante influência na ZCAS (GRIMM e SILVA DIAS, 1995; GRIMM, 1992)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A OMJ caracteriza-se por um deslocamento para leste de uma célula zonal de grande escala termicamente direta, onde o ar quente sobe e ar frio desce, a partir do oceano Pacífico tropical oeste e Índico leste , que causa variações na convecção tropical (KAYANO, 1996)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A ZCAS pode sofrer influência remota a partir da ZCPS. Segundo GRIMM (1992) e GRIMM e SILVA DIAS (1995), uma anomalia de convecção na ZCPS associada com uma das fases da OMJ pode influenciar na convecção sobre a ZCAS pela intensificação de um cavado em altos níveis sobre o sudeste da América do Sul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3"/>
        </w:rPr>
        <w:t xml:space="preserve">CASARIN e KOUSKY (1986) mostraram uma possível conexão entre o posicionamento da ZCAS, da ZCPS e ocorrência de veranicos no Rio Grande do Sul. Essa conexão foi posteriormente estudada por SILVA DIAS </w:t>
      </w:r>
      <w:r>
        <w:rPr>
          <w:i/>
          <w:iCs/>
          <w:sz w:val="20"/>
          <w:szCs w:val="23"/>
        </w:rPr>
        <w:t>et a</w:t>
      </w:r>
      <w:r>
        <w:rPr>
          <w:sz w:val="20"/>
          <w:szCs w:val="23"/>
        </w:rPr>
        <w:t xml:space="preserve">l. (1988) para o caso de fevereiro de 1988. Eles mostraram que, neste caso, assim como no episódio estudado por CASARIN e KOUSKY (1986), uma modificação da estrutura da ZCAS e quebra do veranico no sul do Brasil ocorreu cerca de 15 dias após alterações no posicionamento da ZCPS. SILVA DIAS </w:t>
      </w:r>
      <w:r>
        <w:rPr>
          <w:i/>
          <w:iCs/>
          <w:sz w:val="20"/>
          <w:szCs w:val="23"/>
        </w:rPr>
        <w:t>et a</w:t>
      </w:r>
      <w:r>
        <w:rPr>
          <w:sz w:val="20"/>
          <w:szCs w:val="23"/>
        </w:rPr>
        <w:t>l. (1991) também obtiveram o mesmo resultado para o caso de março de 1991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Grande parte dos trabalhos encontrados na literatura tem relacionado as variações na posição e intensidade da ZCAS com a oscilação de 30-60 dias na América do Sul (CASARIN e KOUSKY 1986; GRIMM e SILVA DIAS, 1995). Porém, freqüências mais altas também são importantes. MARTON (2000), investigando a variabilidade intrasazonal da ZCAS, encontrou influências nas bandas 30-70, 20-30, 13-20, 07-13 e 02-07 dias. Neste trabalho, MARTON (2000) mostrou que a convecção ao longo da ZCAS na região SE do Brasil sofre significativa mudança intrasazonal com períodos típicos da ordem de 20–40 dias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ROBERTSON e MECHOSO (2000) encontraram variações de escalas interanuais e interdecadais na circulação atmosférica nos subtrópicos da América do Sul, ou seja, na região da ZCAS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Mais recentemente, SANCHES (2002) analisou os padrões atmosféricos dominantes em situações de ZCAS a partir de uma técnica de composição. O estudo foi realizado nos meses de verão no período de 1980 a 2000. Algumas das composições foram realizadas em anos de El-niño e La -niña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Com relação ao composto em anos de El-niño (EN), SANCHES (2002) verificou, entre outros, os seguintes comportamentos: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a atividade convectiva sobre o continente é menos intensa e ligeiramente deslocada para oes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sobre o oceano, na região da ZCAS, observou-se um setor cuja atividade convectiva era mais intensa, possivelmente associada às passagens dos transientes que são modulados pela circulação do EN. 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Em relação aos anos de La-niña (LA), o autor verificou que: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a atividade convectiva, em comparação a anos de EN, é mais intensa sobre o continente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em altos níveis, a subsidência ao norte da ZCAS é inibida pela circulação de grande escala; ao sul, verificou-se que a circulação anticiclônica estende-se para o continente inibindo a convecção, tanto na parte oceânica quanto sobre o continente.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Mesmo com o avanço do conhecimento das características físicas da ZCAS, incluindo estudos desenvolvidos quanto aos mecanismos de origem e influências remotas, muitos de seus aspectos observacionais, como variabilidade e intensidade, ainda não estão bem definidos. Segundo SANCHES (2002), existe uma necessidade de se identificar e avaliar a evolução e padrões da circulação associados à banda de nebulosidade, principalmente na região continental, assim como o papel do ciclo diurno na intensificação da convergência do fluxo de umidade nos baixos níveis. Além do interesse científico, o conhecimento dessas características é de grande valia para os meteorologistas que trabalham com previsão do tempo.</w:t>
      </w:r>
    </w:p>
    <w:p>
      <w:pPr>
        <w:pStyle w:val="Normal"/>
        <w:autoSpaceDE w:val="false"/>
        <w:ind w:firstLine="708"/>
        <w:jc w:val="both"/>
        <w:rPr>
          <w:sz w:val="20"/>
          <w:szCs w:val="23"/>
        </w:rPr>
      </w:pPr>
      <w:r>
        <w:rPr>
          <w:sz w:val="20"/>
          <w:szCs w:val="23"/>
        </w:rPr>
        <w:t>Apesar do grande número de trabalhos desenvolvidos com a ZCAS, revela-se pouco estudada, na literatura, a relação entre precipitação e vazão em bacias hidrográficas sob esse prism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2)"/>
      <w:lvlJc w:val="left"/>
      <w:pPr>
        <w:tabs>
          <w:tab w:val="num" w:pos="2433"/>
        </w:tabs>
        <w:ind w:left="2433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2"/>
      <w:szCs w:val="23"/>
    </w:rPr>
  </w:style>
  <w:style w:type="paragraph" w:styleId="TextBody">
    <w:name w:val="Body Text"/>
    <w:basedOn w:val="Normal"/>
    <w:pPr>
      <w:autoSpaceDE w:val="false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8:00Z</dcterms:created>
  <dc:creator>COMET</dc:creator>
  <dc:description/>
  <dc:language>en-US</dc:language>
  <cp:lastModifiedBy>COMET</cp:lastModifiedBy>
  <dcterms:modified xsi:type="dcterms:W3CDTF">2006-01-25T14:00:00Z</dcterms:modified>
  <cp:revision>8</cp:revision>
  <dc:subject/>
  <dc:title>2</dc:title>
</cp:coreProperties>
</file>