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ÇÕ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A palavra monção deriva da palavra árabe </w:t>
      </w:r>
      <w:r>
        <w:rPr>
          <w:i/>
          <w:iCs/>
          <w:sz w:val="20"/>
          <w:szCs w:val="20"/>
        </w:rPr>
        <w:t>mausi</w:t>
      </w:r>
      <w:r>
        <w:rPr>
          <w:sz w:val="20"/>
          <w:szCs w:val="20"/>
        </w:rPr>
        <w:t xml:space="preserve">n, que significa estação. Um sistema de </w:t>
      </w:r>
      <w:r>
        <w:rPr>
          <w:sz w:val="20"/>
        </w:rPr>
        <w:t xml:space="preserve">ventos monçônicos é aquele que varia sazonalmente de direção, soprando de uma determinada direção no verão e da direção oposta no inverno. Esta reversão sazonal dos ventos é especialmente bem desenvolvida nas partes leste e sul da Ásia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De várias maneiras, as monções são similares a uma forte brisa marítima ou terrestre (figura 4). Durante o inverno, o ar sobre o continente se torna muito mais frio que o ar sobre o oceano (figura 1). Uma grande e rasa área de alta pressão se desenvolve sobre a Sibéria continental, produzindo uma circulação de ar </w:t>
      </w:r>
      <w:r>
        <w:rPr>
          <w:i/>
          <w:iCs/>
          <w:sz w:val="20"/>
          <w:szCs w:val="20"/>
        </w:rPr>
        <w:t xml:space="preserve">horária </w:t>
      </w:r>
      <w:r>
        <w:rPr>
          <w:sz w:val="20"/>
          <w:szCs w:val="20"/>
        </w:rPr>
        <w:t>(HN) que flui na direção do Oceano Índico e para sul do Mar da China. O ar subsidente do anticliclone e o movimento descendente dos ventos de nordeste que vêm do platô continental geralmente favorecem com tempo bom e seco o leste e sul da Ásia. Portanto, as monções de inverno significam céu claro, com ventos que sopram da terra para o mar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o verão, a configuração do vento se reverte na medida que o ar sobre o continente se torna muito mais quente que o ar sobre o oceano (figura 2). Uma baixa térmica rasa se desenvolve sobre o interior do continente. O ar aquecido dentro da baixa ascende, e o ar circundante responde fluindo no </w:t>
      </w:r>
      <w:r>
        <w:rPr>
          <w:b/>
          <w:bCs/>
          <w:i/>
          <w:iCs/>
          <w:sz w:val="20"/>
          <w:szCs w:val="20"/>
        </w:rPr>
        <w:t xml:space="preserve">sentido anti-horário </w:t>
      </w:r>
      <w:r>
        <w:rPr>
          <w:sz w:val="20"/>
          <w:szCs w:val="20"/>
        </w:rPr>
        <w:t>para o centro da baixa. Isso resulta em um vento úmido soprando do oceano para o continente. O ar úmido converge com o fluxo seco de oeste, causando ascensão do ar; um impulso ascendente maior é favorecido pela presença de montanhas na região. A elevação do ar frio até seu ponto de saturação resulta em tempestades e pancadas de chuva. Assim, a monção de verão do sudeste da Ásia significa tempo úmido e chuvoso (estação úmida) com ventos que sopram do mar para a terra (figura 3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chuvas da monção de verão sobre o sul da Ásia podem atingir quantidades recordes. Localizada no continente sobre a região mais alta do sul em Khasi Hills no nordeste da Índia, Cherrapunji recebe em média 425 polegadas de chuva a cada ano, a maior parte dela durante a monção de verão, entre abril e outubro. As chuvas da monção de verão são essenciais para a agricultura nesta parte do mundo. Com uma população de cerca de 600 milhões de pessoas, a Índia depende muito das chuvas de verão para que cresçam suas culturas de alimento. Infelizmente, a monção pode falhar, variando tanto em intensidade quanto em duração. Já que a monção é tão vital para a sobrevivência de tantas pessoas, não é difícil de adivinhar que os meteorologistas têm investigado profundamente este sistema. Eles têm tentado desenvolver métodos de previsão mais precisos para a duração e intensidade da monções. As esperanças são grandes mas os resultados ainda são imprecis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Os sistemas de vento de monções existem em outras partes do mundo, onde grandes contrastes na temperatura se desenvolvem entre o continente e os oceanos. (Geralmente, no entanto, esses sistemas não são tão pronunciados quanto os que ocorrem no sul da Ásia). Por exemplo, uma circulação do tipo de monções é encontrada no sudoeste dos Estados Unidos, especialmente no Arizona e Novo México, onde a primavera e o início do verão são normalmente secos, quando o vento seco de oeste passa sobre a região. Mas em meados de julho, ventos úmidos de sul são mais comuns assim como as tempestades e pancadas de chu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5416"/>
      </w:tblGrid>
      <w:tr>
        <w:trPr>
          <w:trHeight w:val="3763" w:hRule="atLeast"/>
        </w:trPr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4670" cy="232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20390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1: </w:t>
            </w:r>
            <w:r>
              <w:rPr>
                <w:sz w:val="20"/>
                <w:szCs w:val="22"/>
              </w:rPr>
              <w:t>Temperatura média do ar à superfície em janeiro (ºF).</w:t>
            </w:r>
          </w:p>
        </w:tc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2: </w:t>
            </w:r>
            <w:r>
              <w:rPr>
                <w:sz w:val="20"/>
                <w:szCs w:val="22"/>
              </w:rPr>
              <w:t>Temperatura média do ar à superfície em julho (ºF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1800" cy="296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8255" cy="297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3: </w:t>
            </w:r>
            <w:r>
              <w:rPr>
                <w:sz w:val="20"/>
                <w:szCs w:val="16"/>
              </w:rPr>
              <w:t>Mudança anual da configuração do vento associada com as monções de inverno e verão na Ásia.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4: </w:t>
            </w:r>
            <w:r>
              <w:rPr>
                <w:sz w:val="20"/>
                <w:szCs w:val="16"/>
              </w:rPr>
              <w:t>Desenvolvimento da brisa marítima e da brisa               terrestr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rFonts w:ascii="Arial" w:hAnsi="Arial" w:cs="Arial"/>
      <w:b/>
      <w:bCs/>
      <w:i/>
      <w:iCs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22:00Z</dcterms:created>
  <dc:creator>COMET</dc:creator>
  <dc:description/>
  <dc:language>en-US</dc:language>
  <cp:lastModifiedBy>COMET</cp:lastModifiedBy>
  <dcterms:modified xsi:type="dcterms:W3CDTF">2006-01-02T17:50:00Z</dcterms:modified>
  <cp:revision>4</cp:revision>
  <dc:subject/>
  <dc:title>MONÇÕES</dc:title>
</cp:coreProperties>
</file>