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49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aps/>
              </w:rPr>
            </w:pPr>
            <w:r>
              <w:rPr>
                <w:sz w:val="22"/>
              </w:rPr>
              <w:drawing>
                <wp:inline distT="0" distB="0" distL="0" distR="0">
                  <wp:extent cx="8140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entro Federal de Educação Tecnológica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elso Suckow da Fonseca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oordenadoria de meteorolog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Cs/>
        </w:rPr>
      </w:pPr>
      <w:r>
        <w:rPr>
          <w:b/>
        </w:rPr>
        <w:t xml:space="preserve">Professor: </w:t>
      </w:r>
      <w:r>
        <w:rPr/>
        <w:t>Felipe Roque</w:t>
      </w:r>
    </w:p>
    <w:p>
      <w:pPr>
        <w:pStyle w:val="TextBody"/>
        <w:spacing w:lineRule="auto" w:line="240"/>
        <w:rPr/>
      </w:pPr>
      <w:r>
        <w:rPr>
          <w:b/>
        </w:rPr>
        <w:t>Disciplina</w:t>
      </w:r>
      <w:r>
        <w:rPr>
          <w:bCs/>
        </w:rPr>
        <w:t>: Meteorologia Sinótica 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nálise da Carta Sinótica de Superfíc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traçado de uma carta sinótica é mais uma síntese da situação do tempo</w:t>
      </w:r>
      <w:r>
        <w:rPr>
          <w:u w:val="single"/>
        </w:rPr>
        <w:t xml:space="preserve"> com base na dinâmica e termodinâmica da atmosfera</w:t>
      </w:r>
      <w:r>
        <w:rPr/>
        <w:t xml:space="preserve"> do que uma mera análise. Talvez a palavra mais apropriada seja </w:t>
      </w:r>
      <w:r>
        <w:rPr>
          <w:u w:val="single"/>
        </w:rPr>
        <w:t>diagnóstic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As seguintes regras são aplicadas à análise da carta sinótica de superfície nas latitudes médias e alt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eparação</w:t>
      </w:r>
      <w:r>
        <w:rPr/>
        <w:t xml:space="preserve"> – Uma análise cuidadosa das cartas passadas (superfície a superior) é necessária para uma apreciação do padrão geral das variáveis atmosféricas, tais como: massas de ar, localização de frentes, sistemas de tempo e suas movimentações até o tempo atual. Sem esta análise e concentração na evolução do tempo mostrada pelas cartas anteriores é muito mais difícil chegar a uma boa análise da situação do tempo pres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gr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>) Verificar a distribuição de hidrometeoros, nebulosidade baixa e tipos de nuvens baixas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>) Identificar as massas de ar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) Identificar as regiões onde ocorrem interações entre massas de ar de diferentes características: localizar regiões onde várias estações apresentam altostratos ou nimbostratos e </w:t>
      </w:r>
      <w:r>
        <w:rPr>
          <w:u w:val="single"/>
        </w:rPr>
        <w:t>precipitação contínua proveniente de nimbostratos</w:t>
      </w:r>
      <w:r>
        <w:rPr/>
        <w:t xml:space="preserve">. Numa </w:t>
      </w:r>
      <w:r>
        <w:rPr>
          <w:u w:val="single"/>
        </w:rPr>
        <w:t>frente-fria</w:t>
      </w:r>
      <w:r>
        <w:rPr/>
        <w:t xml:space="preserve"> a faixa de precipitação é em geral muito estreita com </w:t>
      </w:r>
      <w:r>
        <w:rPr>
          <w:u w:val="single"/>
        </w:rPr>
        <w:t>apenas alguma das estações indicando chuva</w:t>
      </w:r>
      <w:r>
        <w:rPr/>
        <w:t xml:space="preserve">. Neste caso </w:t>
      </w:r>
      <w:r>
        <w:rPr>
          <w:u w:val="single"/>
        </w:rPr>
        <w:t>a área de altostratos dá uma valiosa informação da localização da frente</w:t>
      </w:r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a</w:t>
      </w:r>
      <w:r>
        <w:rPr/>
        <w:t xml:space="preserve">) Verificar áreas onde existem acentuada queda ou elevação da pressão. Isto é analisando-se a tendência da pressão (durante as três horas precedentes à observação). A pressão varia com os deslocamentos dos distúrbios, principalmente na vizinhança da frente polar, </w:t>
      </w:r>
      <w:r>
        <w:rPr>
          <w:u w:val="single"/>
        </w:rPr>
        <w:t xml:space="preserve">caindo à frente de uma superfície frontal e caindo muito pouco ou </w:t>
      </w:r>
      <w:r>
        <w:rPr>
          <w:b/>
          <w:bCs/>
          <w:u w:val="single"/>
        </w:rPr>
        <w:t>subindo</w:t>
      </w:r>
      <w:r>
        <w:rPr>
          <w:u w:val="single"/>
        </w:rPr>
        <w:t xml:space="preserve"> atrás de um sistema frontal</w:t>
      </w:r>
      <w:r>
        <w:rPr/>
        <w:t xml:space="preserve">. Grandes variações de pressão podem também ocorrer da interação da </w:t>
      </w:r>
      <w:r>
        <w:rPr>
          <w:u w:val="single"/>
        </w:rPr>
        <w:t>topografia com a circulação geral</w:t>
      </w:r>
      <w:r>
        <w:rPr/>
        <w:t xml:space="preserve"> e devem ser cuidadosamente verificados.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a</w:t>
      </w:r>
      <w:r>
        <w:rPr/>
        <w:t>) Traçar isóbaras (linhas de mesma pressão). Os seguintes pontos devem ser observados:</w:t>
      </w:r>
    </w:p>
    <w:p>
      <w:pPr>
        <w:pStyle w:val="Normal"/>
        <w:jc w:val="both"/>
        <w:rPr/>
      </w:pPr>
      <w:r>
        <w:rPr/>
        <w:t xml:space="preserve">A – A distribuição de pressão ao nível médio do mar é </w:t>
      </w:r>
      <w:r>
        <w:rPr>
          <w:u w:val="single"/>
        </w:rPr>
        <w:t>menos</w:t>
      </w:r>
      <w:r>
        <w:rPr/>
        <w:t xml:space="preserve"> perturbada dentro de massas de ar homogêneas, sendo assim é melhor iniciar a análise dentro das massas de ar. Ao se estender a análise na zona frontal devemos mostrar que as isóbaras mostram abruptas mudanças na direção nestas regiões. O </w:t>
      </w:r>
      <w:r>
        <w:rPr>
          <w:u w:val="single"/>
        </w:rPr>
        <w:t>intervalo</w:t>
      </w:r>
      <w:r>
        <w:rPr/>
        <w:t xml:space="preserve"> no qual as isóbaras devem ser traçadas varia com a escala do mapa. Valores típicos são: 2, 4 e 5 milibares. As isóbaras de </w:t>
      </w:r>
      <w:r>
        <w:rPr>
          <w:u w:val="single"/>
        </w:rPr>
        <w:t>1000 mb devem ser sempre incluídas</w:t>
      </w:r>
      <w:r>
        <w:rPr/>
        <w:t>.</w:t>
      </w:r>
    </w:p>
    <w:p>
      <w:pPr>
        <w:pStyle w:val="Normal"/>
        <w:jc w:val="both"/>
        <w:rPr/>
      </w:pPr>
      <w:r>
        <w:rPr/>
        <w:t xml:space="preserve">B – As informações do vento devem ser consideradas para a construção do campo da pressão. Desprezando os efeitos do atrito em primeira análise, o vento irá se ajustar ao balanço geostrófico num fluxo retilíneo e ao balanço do vento gradiente num fluxo curvo. </w:t>
      </w:r>
      <w:r>
        <w:rPr>
          <w:u w:val="single"/>
        </w:rPr>
        <w:t>No hemisfério sul, a baixa pressão estará sempre à direita (na direção do vento) e a alta pressão sempre à esquerda</w:t>
      </w:r>
      <w:r>
        <w:rPr/>
        <w:t xml:space="preserve">. </w:t>
      </w:r>
      <w:r>
        <w:rPr>
          <w:u w:val="single"/>
        </w:rPr>
        <w:t>O revesso ocorre no hemisfério nor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o se observar isóbaras ao nível médio do mar com ajuda dos ventos na superfície, pode-se constatar que os ventos soprando sobre superfícies rugosas tais como oceanos, florestas, montanhas, e a costa, podem ser fortemente </w:t>
      </w:r>
      <w:r>
        <w:rPr>
          <w:u w:val="single"/>
        </w:rPr>
        <w:t>desviados do equilíbrio geostrófico ou gradiente</w:t>
      </w:r>
      <w:r>
        <w:rPr/>
        <w:t>, devido à ação da turbulência friccional ou convectivamente induz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OS SOBRE O MAR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OS SOBRE A TERRA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o fort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plano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rugos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(graus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 / V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abela acima mostra uma relação entre a velocidade e a direção do vento observado à superfície (vs) e o vento geostrófico (vg), para superfícies terrestres e oceânicas.</w:t>
      </w:r>
    </w:p>
    <w:p>
      <w:pPr>
        <w:pStyle w:val="Normal"/>
        <w:ind w:firstLine="708"/>
        <w:jc w:val="both"/>
        <w:rPr/>
      </w:pPr>
      <w:r>
        <w:rPr/>
        <w:t>Esta tabela indica que o vento cruza as isóbaras (se inclinando para as pressões mais baixas). Sobre o oceano, o ângulo entre a isóbara e a direção do vento fica entre 10 e 20 graus, dependendo da força do vento. Sobre a terra, ângulos maiores são observados (entre 25° e 40°), dependendo da força do vento e da rugosidade do terreno. Nas montanhas em áreas costeiras, os padrões de pressão à superfície e velocidade do vento à superfície podem tornar-se tão altamente perturbados que a relação entre pressão/vento, além da queda de escala local, não pode ser discernida (diferenciada). Na prática, para o traçado da carta sinótica vamos considerar o vento se inclinando levemente para as baixas pressões seguindo um ângulo de 30° sobre a terra e 10° sobre o m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00:00Z</dcterms:created>
  <dc:creator>CEFET-RJ</dc:creator>
  <dc:description/>
  <dc:language>en-US</dc:language>
  <cp:lastModifiedBy>COMET</cp:lastModifiedBy>
  <dcterms:modified xsi:type="dcterms:W3CDTF">2006-03-09T19:02:00Z</dcterms:modified>
  <cp:revision>4</cp:revision>
  <dc:subject/>
  <dc:title>METEOROLOGIA SINÓTICA I</dc:title>
</cp:coreProperties>
</file>