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água na atmosfera: umidade,condensação,nuvens e precipit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rculação da água na atmosfera</w:t>
      </w:r>
    </w:p>
    <w:p>
      <w:pPr>
        <w:pStyle w:val="Normal"/>
        <w:rPr>
          <w:sz w:val="28"/>
        </w:rPr>
      </w:pPr>
      <w:r>
        <w:rPr>
          <w:sz w:val="28"/>
        </w:rPr>
        <w:t>Evaporação, condensação e saturação</w:t>
      </w:r>
    </w:p>
    <w:p>
      <w:pPr>
        <w:pStyle w:val="Normal"/>
        <w:rPr>
          <w:sz w:val="28"/>
        </w:rPr>
      </w:pPr>
      <w:r>
        <w:rPr>
          <w:sz w:val="28"/>
        </w:rPr>
        <w:t>Umidade</w:t>
      </w:r>
    </w:p>
    <w:p>
      <w:pPr>
        <w:pStyle w:val="Heading2"/>
        <w:rPr/>
      </w:pPr>
      <w:r>
        <w:rPr/>
        <w:t>Pressão de Vap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idade Rel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idade Relativa e Desconforto Hum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nto de O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dindo a Umida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rvalho e Geada</w:t>
      </w:r>
    </w:p>
    <w:p>
      <w:pPr>
        <w:pStyle w:val="Normal"/>
        <w:rPr>
          <w:sz w:val="28"/>
        </w:rPr>
      </w:pPr>
      <w:r>
        <w:rPr>
          <w:sz w:val="28"/>
        </w:rPr>
        <w:t>Nevoeiro</w:t>
      </w:r>
    </w:p>
    <w:p>
      <w:pPr>
        <w:pStyle w:val="Normal"/>
        <w:rPr>
          <w:sz w:val="28"/>
        </w:rPr>
      </w:pPr>
      <w:r>
        <w:rPr>
          <w:sz w:val="28"/>
        </w:rPr>
        <w:t xml:space="preserve">Nuvens </w:t>
      </w:r>
    </w:p>
    <w:p>
      <w:pPr>
        <w:pStyle w:val="Heading2"/>
        <w:rPr/>
      </w:pPr>
      <w:r>
        <w:rPr/>
        <w:t>Classificação das Nuve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dentificação das Nuvens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Nuvens altas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Nuvens médias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Nuvens baixas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Nuvens com desenvolvimento vertic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A água na atmosfera:umidade,condensação,nuvens e precipitação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Embora se apresente em quantidades relativamente pequenas na atmosfera (~ 1%) o vapor d’água é de extrema importância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Aqui usaremos o termo umidade para designar a quantidade de vapor d’água no ar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Circulação da água na atmosfe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Na atmosfera ocorre uma circulação de água sem fim denominada de ciclo hidrológic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 energia do Sol transforma enormes quantidades de água líquida dos oceanos em vapor d’água na atmosfera – EVAPORA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vento transporta o vapor para outras regiõ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vapor retorna a forma de líquido formando nuvens – CONDENSA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m certas situações as partículas das nuvens podem aumentar de tamanho e cair de volta para a superfície – precipita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ciclo hidrológico é complex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arte da precipitação evapora antes de chegar a superfíc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rte é interceptada pelas plantas</w:t>
      </w:r>
    </w:p>
    <w:p>
      <w:pPr>
        <w:pStyle w:val="Normal"/>
        <w:ind w:left="360" w:hanging="0"/>
        <w:rPr>
          <w:sz w:val="28"/>
          <w:lang w:val="es-ES_tradnl"/>
        </w:rPr>
      </w:pPr>
      <w:r>
        <w:rPr>
          <w:sz w:val="28"/>
          <w:lang w:val="es-ES_tradnl"/>
        </w:rPr>
        <w:t>Parte penetra no sol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 água que é absorvida pelas plantas através das raízes e é transpira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que é evapotranspiraçã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o ciclo hidrológico: 15% corresponde a evapotranspiração nos continentes / 85% corresponde a evaporação nos oceano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Evaporação, condensação e satura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Observar um recipiente com águ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Moléculas em movimento contínu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superfície, moléculas com velocidade suficiente e viajando na direção correta, saem do líquido e vão para o ar – mudam o estado líquido para vapor (evaporam), algumas moléculas de água que estavam no ar retornam ao líquido - mudam do estado de vapor para líquido (condensam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Se cobrirmos o recipiente, após algum tempo o número de moléculas que evapora fica igual ao número de moléculas que evapora fica igual ao número de moléculas que condensam – o ar está </w:t>
      </w:r>
      <w:r>
        <w:rPr>
          <w:b/>
          <w:bCs/>
          <w:sz w:val="28"/>
        </w:rPr>
        <w:t xml:space="preserve">saturado </w:t>
      </w:r>
      <w:r>
        <w:rPr>
          <w:sz w:val="28"/>
        </w:rPr>
        <w:t>de vapor d’águ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atores que afetam a evaporaçã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 velocidade com que ocorre a evaporação da água na atmosfera é afetada por uma série de fatores importantes; discutiremos cinco deles a seguir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Temperatura</w:t>
      </w:r>
      <w:r>
        <w:rPr>
          <w:sz w:val="28"/>
        </w:rPr>
        <w:t xml:space="preserve"> – Como advertimos anteriormente, a velocidade de evaporação é proporcional à temperatura; ao aumentar esta última, aumenta também a velocidade de todas as moléculas do líquido, com que o maior número delas chegam a se aproximar dos níveis necessários para poder escapar através da superfície. É uma experiência bem conhecida de que a água quente se evapora mais rapidamente que a fria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Grau de saturação do ar </w:t>
      </w:r>
      <w:r>
        <w:rPr>
          <w:sz w:val="28"/>
        </w:rPr>
        <w:t>– Quando o ar situado em cima da superfície líquida vai recebendo mais e mais partículas de água, vai aumentando também o número delas que voltam a água, diminuindo assim o ritmo da evaporação. Em conseqüência, a evaporação é rápida quando tem lugar no ar seco e lenta no interior do ar úmido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Velocidade do vento </w:t>
      </w:r>
      <w:r>
        <w:rPr>
          <w:sz w:val="28"/>
        </w:rPr>
        <w:t>– O vento afeta também a evaporação. Até um certo limite, ao aumentar a velocidade do vento, a água evaporada é arrastada, fazendo com que a umidade por cima da água  permaneça em níveis relativamente baixos. Quando abanamos nossa pele em dias quentes, vamos eliminando a umidade na medida que ela evapora, de forma que aumentamos o ritmo da evaporação e, em conseqüência, a perda de calor latente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Composição da água </w:t>
      </w:r>
      <w:r>
        <w:rPr>
          <w:sz w:val="28"/>
        </w:rPr>
        <w:t>– A evaporação varia inversamente com a salinidade da água, de forma que tem lugar a um maior ritmo na água natural do que na salgada; em condições análogas, a água dos oceanos se evapora cerca de 5% mais lentamente do que a água corrente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Superfície de evaporação</w:t>
      </w:r>
      <w:r>
        <w:rPr>
          <w:sz w:val="28"/>
        </w:rPr>
        <w:t>- Em dois volumes iguais de água, a evaporação será maior naquele que apresente a maior extensão superficia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que são núcleos de condensação?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x.: poeira, fumaça, sal marinh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 condensação ocorre principalmente quando o ar é resfriado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UMIDADE</w:t>
      </w:r>
    </w:p>
    <w:p>
      <w:pPr>
        <w:pStyle w:val="Recuodecorpodetexto2"/>
        <w:rPr/>
      </w:pPr>
      <w:r>
        <w:rPr/>
        <w:t>Qualquer das várias maneiras de especificar a quantidade de vapor d’água na atmosfera.</w:t>
      </w:r>
    </w:p>
    <w:p>
      <w:pPr>
        <w:pStyle w:val="Normal"/>
        <w:ind w:left="360" w:hanging="0"/>
        <w:rPr/>
      </w:pPr>
      <w:r>
        <w:rPr>
          <w:sz w:val="28"/>
        </w:rPr>
        <w:t xml:space="preserve">Vamos imaginar um volume de ar – uma  </w:t>
      </w:r>
      <w:r>
        <w:rPr>
          <w:i/>
          <w:iCs/>
          <w:sz w:val="28"/>
        </w:rPr>
        <w:t>parcela</w:t>
      </w:r>
    </w:p>
    <w:p>
      <w:pPr>
        <w:pStyle w:val="Recuodecorpodetexto2"/>
        <w:rPr/>
      </w:pPr>
      <w:r>
        <w:rPr/>
        <w:t>Se extrairmos o vapor desta parcela, poderemos especificar a umidade das seguintes maneiras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midade absoluta ou densidade de vapor (g/m</w:t>
      </w:r>
      <w:r>
        <w:rPr>
          <w:sz w:val="28"/>
          <w:vertAlign w:val="superscript"/>
        </w:rPr>
        <w:t>3</w:t>
      </w:r>
      <w:r>
        <w:rPr>
          <w:sz w:val="28"/>
        </w:rPr>
        <w:t>) – compara o peso (massa) de vapor com o volume de ar na parcel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midade específica (g/kg) – compara o peso (massa) do vapor na parcela com o peso (massa) total de ar na parcela (incluindo a vapor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zão de mistura (g/kg) – compara o peso (massa) do vapor na parcela com o peso (massa) do vapor na parcela com o peso (massa) do ar seco restante na parcel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essão de vapor – força exercida pelas moléculas de vapor dentro das paredes da parcel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essão do ar – 1000 hP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trogênio – 78%         oxigênio – 21%                     vapor – 1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80 hPa                          210 hPa                                 10 hP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Pressão real de vapor - </w:t>
      </w:r>
      <w:r>
        <w:rPr>
          <w:sz w:val="28"/>
        </w:rPr>
        <w:t xml:space="preserve">é uma pequena fração da pressão total do ar. </w:t>
      </w:r>
    </w:p>
    <w:p>
      <w:pPr>
        <w:pStyle w:val="Recuodecorpodetexto2"/>
        <w:rPr/>
      </w:pPr>
      <w:r>
        <w:rPr/>
        <w:t>Alta pressão de vapor indica grande número de moléculas de vapor no a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aixa pressão de vapor indica pequenas quantidades de vapor no a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que seria a pressão de saturação de vapor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Quantidade de vapor necessária para tornar o ar saturado a uma dada temperatur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midade relativa – maneira mais comum e  “ mal entendida” de descrever a umidade do ar; ela não indica a quantidade real de vapor contida no a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midade relativa = conteúdo de vapor d’águ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capacidade de vapor d’águ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umidade relativa é dada em % . Umidade relativa de 50% significa que o ar contém metade da quantidade necessária para saturação. Ar com 100% de umidade relativa está saturad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mo podemos alterar a umidade relativa do ar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locando ou removendo vapor do a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lterando a temperatura do a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e a temperatura do ar aumenta (sem haver alteração na quantidade de vapor) a umidade relativa decresce. Se a temperatura do ar decresce o ar aproxima-se da saturaçã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ormalmente o máximo da umidade relativa ocorre no início da manhã e o mínimo no meio da tard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r que usar a umidade relativa como medida de umidad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Quantidade de evaporação que ocorrerá nas plantas e superfícies úmida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midade relativa baixa dentro de casa tem efeitos adversos nas coisas viva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>UMIDADE RELATIVA E DESCONFORTO HUMAN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m um dia muito quente, quando a umidade relativa é alta, por que o desconforto é maior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 principal forma de resfriamento do corpo é a transpiração, se o suor não evapora não ocorre resfriamento da pele e a sensação é de que a temperatura é maior. Uma boa medida de quão fria a pele pode ficar é a temperatura do bulbo úmido – a menor temperatura que se pode atingir pela evaporação da água para o ar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Quando a temperatura do bulbo úmido excede a temperatura da pele não ocorre evaporação e a temperatura do corpo sobe rapidament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Índice de calor – determina a temperatura aparent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u a temperatura sentida, em média por uma pessoa, em várias combinações de temperatura e umidade relativa do ar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É correto pensar que em um dia quente e úmido o ar parece “ mais pesado” ou “ mais denso”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onto de orvalho – ou a temperatura do ponto de orvalho é a temperatura que o ar teria se fosse resfriado (sem alterar a pressão e o conteúdo da umidade) até ocorrer a saturação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mo a pressão atmosférica varia pouco na superfície da terra, o ponto de orvalho é um bom indicador do conteúdo real de vapor no a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tos valores de ponto de orvalho significam altos conteúdos de umidade no a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 diferença entre a temperatura do ar e a do ponto de orvalho pode indicar se a umidade relativa é alta ou baix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de a umidade relativa do ar ser igual a 100% e considerarmos o ar como estando “ seco”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xiste mais umidade relativa do ar no Deserto do Saara do que no ar saturado das regiões polar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</w:rPr>
        <w:t>Medindo a umidade</w:t>
      </w:r>
      <w:r>
        <w:rPr>
          <w:sz w:val="28"/>
        </w:rPr>
        <w:t xml:space="preserve"> </w:t>
      </w:r>
    </w:p>
    <w:p>
      <w:pPr>
        <w:pStyle w:val="Heading4"/>
        <w:ind w:left="360" w:hanging="0"/>
        <w:rPr/>
      </w:pPr>
      <w:r>
        <w:rPr/>
        <w:t>Psicômetro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e fun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spira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Higrográfo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abel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Elétrico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fravermelh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Orvalho e Geada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Em noites calmas e sem nuvens os objetos perto da superfície da terra resfriam-se rapidamente através da emissão de radiação infravermelh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 ar em contato com estas superfícies se resf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a temperatura do ar cair até a temperatura do ponto de orvalho, o vapor do ar começa a se condensar sobre as superfícies – orvalh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orvalho costuma ser uma fonte valiosa de umidade para as plantas em épocas de pouca precipit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 por que ocorrem sobre objetos perto da superfície do solo? </w:t>
      </w:r>
    </w:p>
    <w:p>
      <w:pPr>
        <w:pStyle w:val="Normal"/>
        <w:rPr>
          <w:sz w:val="28"/>
        </w:rPr>
      </w:pPr>
      <w:r>
        <w:rPr>
          <w:sz w:val="28"/>
        </w:rPr>
        <w:t xml:space="preserve">O que ocorre se a temperatura das superfícies alcançarem temperaturas baixo de 0º C? </w:t>
      </w:r>
    </w:p>
    <w:p>
      <w:pPr>
        <w:pStyle w:val="Normal"/>
        <w:rPr>
          <w:sz w:val="28"/>
        </w:rPr>
      </w:pPr>
      <w:r>
        <w:rPr>
          <w:sz w:val="28"/>
        </w:rPr>
        <w:t>Por que é mais fácil a ocorrência de orvalho em noites calmas e de céu clar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condições de tempo que facilitam a ocorrência do orvalho são encontradas associadas aos sistemas de altas press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que ocorre se a temperatura do ponto de orvalho for menor que a de congelamento (&lt; 0º C) ? </w:t>
      </w:r>
    </w:p>
    <w:p>
      <w:pPr>
        <w:pStyle w:val="Normal"/>
        <w:rPr>
          <w:sz w:val="28"/>
        </w:rPr>
      </w:pPr>
      <w:r>
        <w:rPr>
          <w:sz w:val="28"/>
        </w:rPr>
        <w:t>Ocorre a sublimação (passagem do estado de vapor diretamente para gelo) – GEADA.</w:t>
      </w:r>
    </w:p>
    <w:p>
      <w:pPr>
        <w:pStyle w:val="Normal"/>
        <w:rPr>
          <w:sz w:val="28"/>
        </w:rPr>
      </w:pPr>
      <w:r>
        <w:rPr>
          <w:sz w:val="28"/>
        </w:rPr>
        <w:t>Pode haver condensação do vapor quando a umidade relativa está a 75% desde que existam no ar, núcleos de condensação higroscópicos – névoa úmida.</w:t>
      </w:r>
    </w:p>
    <w:p>
      <w:pPr>
        <w:pStyle w:val="Normal"/>
        <w:rPr>
          <w:sz w:val="28"/>
        </w:rPr>
      </w:pPr>
      <w:r>
        <w:rPr>
          <w:sz w:val="28"/>
        </w:rPr>
        <w:t>Se aumentar a umidade do ar e a visibilidade cair a menos de 1 km, a névoa úmida passa a ser nevoei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Nevoeiro </w:t>
      </w:r>
    </w:p>
    <w:p>
      <w:pPr>
        <w:pStyle w:val="Normal"/>
        <w:rPr>
          <w:sz w:val="28"/>
        </w:rPr>
      </w:pPr>
      <w:r>
        <w:rPr>
          <w:sz w:val="28"/>
        </w:rPr>
        <w:t>Não difere em estrutura de uma nuvem.</w:t>
      </w:r>
    </w:p>
    <w:p>
      <w:pPr>
        <w:pStyle w:val="Normal"/>
        <w:rPr>
          <w:sz w:val="28"/>
        </w:rPr>
      </w:pPr>
      <w:r>
        <w:rPr>
          <w:sz w:val="28"/>
        </w:rPr>
        <w:t>A diferença básica é a região onde se forma – junto a superfí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m como as nuvens, os nevoeiros se formam de duas maneira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 resfriamento- o ar é resfriado a temperaturas abaixo do ponto de orvalh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 evaporação e mistura – o vapor d’água é adcionado ao ar pela evaporação e o ar úmido se mistura ao ar relativamente sec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ipos de nevoeiro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voeiro de radiaçã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voeiro de advec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voeiro de radiação – forma-se junto a superfície através do resfriamento por irradiação. É mais efetivo em noites claras quando uma camada de ar úmido junto ao solo é superposta por outra camada de ar mais sec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É mais comum em noites longas – sobre a terra no final do outono e do invern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risa suave favorece a formação deste tipo de nevoeiro (&lt;5 nó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correm em lugares baixos (como vale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stuma ocorrer associado ao orvalho – como no orvalho, as condições necessárias são encontradas em grandes sistemas de alta pressão (anticiclone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r que algumas pessoas acreditam que este nevoeiro “ se levanta” com o nascer do Sol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voeiro do Advecção – quando o ar úmido e quente se move sobre uma superfície mais fria, comum ao longo da costa durante o verão quando há diferenças de temperatura na água do mar ( correntes ao longo da costa é fria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ste tipo de nevoeiro sempre exige a presença do vent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Nevoeiro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ind w:left="360" w:hanging="0"/>
        <w:rPr/>
      </w:pPr>
      <w:r>
        <w:rPr/>
        <w:t>O que é um nevoeir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uspensão na atmosfera de pequenas gotas d’água reduzindo a visibilidade horizontal a menos de 1 k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 &lt; 1 k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enominamos de névoa úmida se V &gt; 1 k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VOEIRO FORTE   V &lt; 100 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VOIRO FRACO    100 &lt; V &lt; 1000 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Fisicamente um NEVOEIRO = NUVE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 estrutura e o aspecto são iguai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iferença – lugar onde se formam, mecanismo de forma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UVENS – resultado da ascensão e do resfriamento adiabátic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VOEIRO – resfriamento por contato ou mistu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Saturação do ar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IPOS DE NEVOEIR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iaçã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vecçã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rontais e de Precipitaçã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clinaçõ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NEVOEIROS DE RADIAÇÃO  </w:t>
      </w:r>
      <w:r>
        <w:rPr>
          <w:sz w:val="28"/>
        </w:rPr>
        <w:t xml:space="preserve"> (nevoeiros terrestr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co extenso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orrem com céu claro e vento fraco (necessário para espalh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sociados com orvalho e gea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dicação de bom tempo para próximas hora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scoa” para lugares mais baixo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ndo o Sol sai o nevoeiro se “ levanta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um em região de portos rodeados de colinas e vegeta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AMBÉM CHAMADO DE NEVOEIRO TERRESTR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tendência a apegar-se ao solo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>NEVOEIRO DE ADVEC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esultante do resfriamento que sofre uma massa de ar durante seu movimento horizonta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 frio advectado sobre superfície quente do mar – mistura com ar quente existen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EVOEIRO DE EVAPORAÇÃ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 úmido e quente advectado sobre superfície fria – mistura com ar frio existen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5 dos nevoeiros marítimo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ntrastes entre correntes oceânicas facilita sua forma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entos de 6 a 24 km/h ajudam a sua forma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>NEVOEIROS FRONTAIS E DE PRECIPITAÇÃ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s mais freqüentes sobre os continent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igem: saturação do ar com passagem da chu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ar quente – nuvens e chuva</w:t>
      </w:r>
    </w:p>
    <w:p>
      <w:pPr>
        <w:pStyle w:val="Normal"/>
        <w:rPr>
          <w:sz w:val="28"/>
        </w:rPr>
      </w:pPr>
      <w:r>
        <w:rPr>
          <w:sz w:val="28"/>
        </w:rPr>
        <w:t>No ar frio – nevoeir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3:00Z</dcterms:created>
  <dc:creator>Coordenador</dc:creator>
  <dc:description/>
  <dc:language>en-US</dc:language>
  <cp:lastModifiedBy>felipe</cp:lastModifiedBy>
  <dcterms:modified xsi:type="dcterms:W3CDTF">2010-12-15T14:53:00Z</dcterms:modified>
  <cp:revision>2</cp:revision>
  <dc:subject/>
  <dc:title>A água na atmosfera: umidade,condensação,nuvens e precipitação</dc:title>
</cp:coreProperties>
</file>